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05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ноября 2020 года 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Normal"/>
        <w:ind w:right="-85" w:firstLine="70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рассмотрении отчета Контрольного органа по результатам проверки законности и оценке эффективности использования бюджетных средств, выделенных Администрации муниципального образования «Каменский городской округ» в 2019 году на подпрограмму «Развитие и модернизация объектов коммунальной инфраструктуры в Каменском городском округе» муниципальной программы «Развитие Каменского городского округа до 2022 год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проверки законности и оценке эффективности использования бюджетных средств, выделенных Администрации муниципального образования «Каменский городской округ» в 2019 году на подпрограмму «Развитие и модернизация объектов коммунальной инфраструктуры в Каменском городском округе» муниципальной программы «Развитие Каменского городского округа до 2022 года», 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 следующие наруш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 нарушение статьи 309, пункта 1 статьи 740 Гражданского кодекса РФ, пункта 2.5, 7.1 Муниципального контракта № 2-АЭФ, подрядчиком ООО «Строительная компания «УниверсалСпецСтрой» нарушены сроки выполнения МК № 2-АЭФ по строительству Газовой блочной котельной в с. Травянское и получение разрешения на ввод Объекта в эксплуатацию (до 30.08.2019 года) на 301 календарных дней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момент проведения проверки, денежные средства, в сумме 249,16 тыс. руб. начисленные и предъявленные Администрацией за ненадлежащее исполнение МК № 2-АЭФ не поступали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К проверке не представлены приложения и акты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писанные и составленные по форме указанных приложений</w:t>
      </w:r>
      <w:r>
        <w:rPr>
          <w:rFonts w:cs="Liberation Serif" w:ascii="Liberation Serif" w:hAnsi="Liberation Serif"/>
          <w:sz w:val="28"/>
          <w:szCs w:val="28"/>
        </w:rPr>
        <w:t xml:space="preserve"> при выполнени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Договора от 23.07.2018 № 440-Ю-466/2018 с АО «ГАЗЭКС» на подключение (технологическое присоединение) объекта капитального строительства </w:t>
      </w:r>
      <w:r>
        <w:rPr>
          <w:rFonts w:cs="Liberation Serif" w:ascii="Liberation Serif" w:hAnsi="Liberation Serif"/>
          <w:sz w:val="28"/>
          <w:szCs w:val="28"/>
        </w:rPr>
        <w:t xml:space="preserve">«Реконструкция системы теплоснабжения и установка модульной газовой котельной в с. Черемхово»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к сети газораспределения: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; № 5 Акт разграничения эксплуатационной ответственности сторон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При выполнении муниципального контракта от 09.08.2018 № 18-АЭФ на выполнение строительно-монтажных работ объекта: «Реконструкция системы теплоснабжения школы и детского сада с установкой модульной газовой котельной в с. Черемхово Каменского городского округа                                     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О «Мехмонтаж» нарушены сроки исполнения обязательств, предусмотренные пунктом 2.1., на 74 дня.</w:t>
      </w:r>
      <w:r>
        <w:rPr>
          <w:rFonts w:cs="Liberation Serif" w:ascii="Liberation Serif" w:hAnsi="Liberation Serif"/>
          <w:sz w:val="28"/>
          <w:szCs w:val="28"/>
        </w:rPr>
        <w:t xml:space="preserve"> На момент проверки оплата пеней и штрафа, на требование выставленное Администрацией, не поступала. 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Локальный сметный расчет № 102-2019 на замену, р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еконструкцию системы холодного водоснабжения в с. Позариха</w:t>
      </w:r>
      <w:r>
        <w:rPr>
          <w:rFonts w:cs="Liberation Serif" w:ascii="Liberation Serif" w:hAnsi="Liberation Serif"/>
          <w:sz w:val="28"/>
          <w:szCs w:val="28"/>
        </w:rPr>
        <w:t xml:space="preserve"> не согласован с Подрядчиком.</w:t>
      </w:r>
    </w:p>
    <w:p>
      <w:pPr>
        <w:pStyle w:val="Normal"/>
        <w:ind w:firstLine="74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и оценке целевого характера и эффективности использования средств местного бюджета на выполнение мероприятий Подпрограммы Муниципальной программы достигнуты следующие результаты: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планированные результаты по мероприятию 9.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</w:t>
      </w:r>
      <w:r>
        <w:rPr>
          <w:rFonts w:cs="Liberation Serif" w:ascii="Liberation Serif" w:hAnsi="Liberation Serif"/>
          <w:sz w:val="28"/>
          <w:szCs w:val="28"/>
        </w:rPr>
        <w:t>проектирование очистных сооружений и канализационных сетей в с. Колчедан, очистных сооружений и канализационных сетей в с. Сипавское, газовой блочной котельной в п. Первомайский в 2019 году не выполнены;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планированные результаты по мероприятию 9.2 на строительство очистных сооружений и канализационных сетей в с. Колчедан, очистных сооружений и канализационных сетей в с. Сипавское, газовой блочной котельной в п. Первомайский  в 2019 году не выполнены;</w:t>
      </w:r>
    </w:p>
    <w:p>
      <w:pPr>
        <w:pStyle w:val="Normal"/>
        <w:shd w:fill="FFFFFF" w:val="clear"/>
        <w:ind w:firstLine="993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планированные результаты по мероприятию 9.3 на прокладку сети холодного водоснабжения в с. Позариха достигнуты в 2019 году, </w:t>
      </w:r>
      <w:r>
        <w:rPr>
          <w:rFonts w:cs="Liberation Serif" w:ascii="Liberation Serif" w:hAnsi="Liberation Serif"/>
          <w:color w:val="000000"/>
          <w:sz w:val="28"/>
          <w:szCs w:val="28"/>
        </w:rPr>
        <w:t>введенный в эксплуатацию объект соответствует целям и назначению эксплуатаци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планированные результаты по мероприятию 9.10 на строительство Газовой блочной котельной в с. Травянское Каменского района достигнуты в 2020 году, </w:t>
      </w:r>
      <w:r>
        <w:rPr>
          <w:rFonts w:cs="Liberation Serif" w:ascii="Liberation Serif" w:hAnsi="Liberation Serif"/>
          <w:color w:val="000000"/>
          <w:sz w:val="28"/>
          <w:szCs w:val="28"/>
        </w:rPr>
        <w:t>введенный в эксплуатацию объект соответствует целям и назначению эксплуатаци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планированные результаты по мероприятию 9.11 на  реконструкцию системы теплоснабжения школы и детского сада с установкой модульной газовой котельной в с. Черемхово достигнуты в 2020 году, </w:t>
      </w:r>
      <w:r>
        <w:rPr>
          <w:rFonts w:cs="Liberation Serif" w:ascii="Liberation Serif" w:hAnsi="Liberation Serif"/>
          <w:color w:val="000000"/>
          <w:sz w:val="28"/>
          <w:szCs w:val="28"/>
        </w:rPr>
        <w:t>введенный в эксплуатацию объект соответствует целям и назначению эксплуат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Таким образом, результативность, адресность и целевой характер использования бюджетных средств, в соответствии с утвержденными бюджетными ассигнованиями и лимитами бюджетных обязательств достигнуты по мероприятиям 9.3; 9.10; 9.11 Подпрограммы Муниципальной программы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19 году не выполнен и целевой показателей 9.10.1.1. – ввод дополнительных мощностей котельных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тчет Контрольного органа Каменского городского округа по результатам проверки законности и оценке эффективности использования бюджетных средств, выделенных Администрации муниципального образования «Каменский городской округ» в 2019 году на подпрограмму «Развитие и модернизация объектов коммунальной инфраструктуры в Каменском городском округе» муниципальной программы «Развитие Каменского городского округа до 2022 года», принять к сведению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: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существлять своевременное выполнение целевых показателей муниципальных программ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ть обеспечение целевого, эффективного и экономного использования бюджетных средств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2"/>
        <w:rPr/>
      </w:pPr>
      <w:r>
        <w:rPr>
          <w:rFonts w:cs="Liberation Serif" w:ascii="Liberation Serif" w:hAnsi="Liberation Serif"/>
          <w:sz w:val="28"/>
          <w:szCs w:val="28"/>
        </w:rPr>
        <w:t>19.11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8:00Z</dcterms:created>
  <dc:creator>User</dc:creator>
  <dc:description/>
  <cp:keywords/>
  <dc:language>en-US</dc:language>
  <cp:lastModifiedBy>Дума</cp:lastModifiedBy>
  <cp:lastPrinted>2020-11-19T15:24:00Z</cp:lastPrinted>
  <dcterms:modified xsi:type="dcterms:W3CDTF">2020-11-19T10:24:00Z</dcterms:modified>
  <cp:revision>5</cp:revision>
  <dc:subject/>
  <dc:title>        </dc:title>
</cp:coreProperties>
</file>